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ступак јавне набавке мале вредности услуга –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РТИЈА 2 - узорковање, испитивање, анализа и израда извештаја о испитивању керамичких плочица са захтевима Правилника о техничким и другим захтевима за керамичке плочице („Сл. лист СЦГ”, број 1/06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98300000 – разне 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435.500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02.1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0.12.</w:t>
            </w:r>
            <w:r>
              <w:rPr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Latn-RS"/>
              </w:rPr>
              <w:t>„</w:t>
            </w:r>
            <w:r>
              <w:rPr>
                <w:b/>
                <w:lang w:val="sr-RS"/>
              </w:rPr>
              <w:t>ИНСТИТУТ ЗА ИСПИТИВАЊЕ МАТЕРИЈАЛА ИМС” а.д.</w:t>
            </w:r>
            <w:r>
              <w:rPr>
                <w:lang w:val="sr-CS"/>
              </w:rPr>
              <w:t>, Београд, Булевар војводе Мишића бр. 43, ПИБ 100223617, матични број 0700813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говор траје до утрошка средстава, најдуже 12 месеци од дана закључењ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5:00Z</dcterms:created>
  <dc:creator>dmicic</dc:creator>
  <dc:description/>
  <cp:keywords/>
  <dc:language>en-US</dc:language>
  <cp:lastModifiedBy>Korisnik</cp:lastModifiedBy>
  <cp:lastPrinted>2016-08-08T11:39:00Z</cp:lastPrinted>
  <dcterms:modified xsi:type="dcterms:W3CDTF">2016-12-22T10:43:00Z</dcterms:modified>
  <cp:revision>65</cp:revision>
  <dc:subject/>
  <dc:title/>
</cp:coreProperties>
</file>